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ОВ ЭСТАФЕТНОГО БЕГ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х200 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до 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ид программы                                                       По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БУ ДО ВО «СШОР по легкой атлетике»-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6"/>
        <w:gridCol w:w="1505"/>
        <w:gridCol w:w="2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дный ном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72"/>
        <w:gridCol w:w="3072"/>
      </w:tblGrid>
      <w:tr>
        <w:trPr>
          <w:trHeight w:val="2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УЧАСТНИКОВ ЭСТАФЕТНОГО БЕГ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х200 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 до 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ид программы                                                       По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БУ ДО ВО «СШОР по легкой атлетике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6"/>
        <w:gridCol w:w="1505"/>
        <w:gridCol w:w="2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дный ном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72"/>
        <w:gridCol w:w="3072"/>
      </w:tblGrid>
      <w:tr>
        <w:trPr>
          <w:trHeight w:val="2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А УЧАСТНИКОВ ЭСТАФЕТНОГО БЕГА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60"/>
        <w:gridCol w:w="2700"/>
      </w:tblGrid>
      <w:tr>
        <w:trPr>
          <w:trHeight w:val="5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м+200м+400м+800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до 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ид программы                                                       По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БУ ДО ВО «СШОР по легкой атлетике»-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6"/>
        <w:gridCol w:w="1505"/>
        <w:gridCol w:w="2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дный ном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72"/>
        <w:gridCol w:w="3072"/>
      </w:tblGrid>
      <w:tr>
        <w:trPr>
          <w:trHeight w:val="2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УЧАСТНИКОВ ЭСТАФЕТНОГО БЕГА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60"/>
        <w:gridCol w:w="2700"/>
      </w:tblGrid>
      <w:tr>
        <w:trPr>
          <w:trHeight w:val="5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м+200м+300м+400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до 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ид программы                                                       По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БУ ДО ВО «СШОР по легкой атлетике»-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6"/>
        <w:gridCol w:w="1505"/>
        <w:gridCol w:w="2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дный ном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72"/>
        <w:gridCol w:w="3072"/>
      </w:tblGrid>
      <w:tr>
        <w:trPr>
          <w:trHeight w:val="2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/>
        <w:t>КАРТОЧКА УЧАСТНИКОВ ЭСТАФЕТНОГО БЕГ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х400 м смешанна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до 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ид программы                                                       По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БУ ДО ВО «СШОР по легкой атлетике»-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6"/>
        <w:gridCol w:w="1505"/>
        <w:gridCol w:w="2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дный ном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72"/>
        <w:gridCol w:w="3072"/>
      </w:tblGrid>
      <w:tr>
        <w:trPr>
          <w:trHeight w:val="2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УЧАСТНИКОВ ЭСТАФЕТНОГО БЕГ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х100 м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до 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ид программы                                                       По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БУ ДО ВО «СШОР по легкой атлетике»-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6"/>
        <w:gridCol w:w="1505"/>
        <w:gridCol w:w="2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дный ном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72"/>
        <w:gridCol w:w="3072"/>
      </w:tblGrid>
      <w:tr>
        <w:trPr>
          <w:trHeight w:val="2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44:00Z</dcterms:created>
  <dc:creator>Александр</dc:creator>
  <dc:description/>
  <dc:language>en-US</dc:language>
  <cp:lastModifiedBy>Татьяна</cp:lastModifiedBy>
  <cp:lastPrinted>2023-03-02T07:31:00Z</cp:lastPrinted>
  <dcterms:modified xsi:type="dcterms:W3CDTF">2024-08-10T08:44:00Z</dcterms:modified>
  <cp:revision>2</cp:revision>
  <dc:subject/>
  <dc:title>ATHLETIC FEDERATION OF UZBEKISTAN</dc:title>
</cp:coreProperties>
</file>