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РЕГИОНАЛЬНЫХ СОРЕВНОВАНИЙ ВОЛГОГРАДСКОЙ ОБЛАСТИ ПО ЛЕГКОЙ АТЛЕТИКЕ «ЗОЛОТАЯ ОСЕНЬ» </w:t>
      </w:r>
      <w:r>
        <w:rPr>
          <w:b/>
        </w:rPr>
        <w:t>ПО 2-БОРЬЯМ СРЕДИ ЮНОШЕЙ И ДЕВУШЕК ДО 18 ЛЕТ, ЮНОШЕЙ  И ДЕВУШЕК ДО 16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ГОГРАД                                                                                   СТАДИОН ВГАФ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 СЕНТЯБРЯ 2024 г.</w:t>
      </w:r>
    </w:p>
    <w:p>
      <w:pPr>
        <w:pStyle w:val="Normal"/>
        <w:rPr/>
      </w:pPr>
      <w:r>
        <w:rPr/>
        <w:t xml:space="preserve">14.55    Открытие соревнований 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4"/>
        <w:gridCol w:w="2160"/>
        <w:gridCol w:w="1260"/>
        <w:gridCol w:w="759"/>
        <w:gridCol w:w="1080"/>
        <w:gridCol w:w="1694"/>
        <w:gridCol w:w="1108"/>
      </w:tblGrid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 с/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с/б+300 с/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60 м+тройно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00 с/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м с/б+300 м с/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м+тройно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000 м+2000 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1000 м+2000 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диск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 СЕНТЯБ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1836"/>
        <w:gridCol w:w="1199"/>
        <w:gridCol w:w="756"/>
        <w:gridCol w:w="1405"/>
        <w:gridCol w:w="1700"/>
        <w:gridCol w:w="1108"/>
      </w:tblGrid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20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1000 м+20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тройной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 xml:space="preserve">2000 м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 xml:space="preserve">1000 м+2000 м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с/б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с/б+300 с/б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длин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0 м+10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копье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00 с/б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 с/б+300 м с/б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тройной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высот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ядро+диск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ядро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3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60 м+3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600 м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300 м+600 м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5:00Z</dcterms:created>
  <dc:creator>fiziology_lab8</dc:creator>
  <dc:description/>
  <dc:language>en-US</dc:language>
  <cp:lastModifiedBy>Татьяна</cp:lastModifiedBy>
  <cp:lastPrinted>2024-09-10T08:32:00Z</cp:lastPrinted>
  <dcterms:modified xsi:type="dcterms:W3CDTF">2024-09-10T11:35:00Z</dcterms:modified>
  <cp:revision>2</cp:revision>
  <dc:subject/>
  <dc:title>РАСПИСАНИЕ</dc:title>
</cp:coreProperties>
</file>