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РЕГИОНАЛЬНЫХ СОРЕВНОВАНИЙ ВОЛГОГРАДСКОЙ ОБЛАСТИ ПО ЛЕГКОЙ АТЛЕТИКЕ «ЗОЛОТАЯ ОСЕНЬ» </w:t>
      </w:r>
      <w:r>
        <w:rPr>
          <w:b/>
        </w:rPr>
        <w:t>ПО 2-БОРЬЯМ СРЕДИ ЮНОШЕЙ И ДЕВУШЕК ДО 18 ЛЕТ, ЮНОШЕЙ  И ДЕВУШЕК ДО 16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ГОГРАД                                                                                   СТАДИОН ВГА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СЕНТЯБРЯ 2024 г.</w:t>
      </w:r>
    </w:p>
    <w:p>
      <w:pPr>
        <w:pStyle w:val="Normal"/>
        <w:rPr/>
      </w:pPr>
      <w:r>
        <w:rPr/>
        <w:t xml:space="preserve">14.55    Открытие соревнований 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54"/>
        <w:gridCol w:w="2056"/>
        <w:gridCol w:w="1241"/>
        <w:gridCol w:w="759"/>
        <w:gridCol w:w="1123"/>
        <w:gridCol w:w="1779"/>
        <w:gridCol w:w="1173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с/б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с/б+300 с/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йной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м+тройно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300 с/б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 с/б+300 м с/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 СЕН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1836"/>
        <w:gridCol w:w="1199"/>
        <w:gridCol w:w="756"/>
        <w:gridCol w:w="1405"/>
        <w:gridCol w:w="1700"/>
        <w:gridCol w:w="1108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1000 м+2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2000 м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с/б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с/б+300 с/б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00 с/б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 с/б+300 м с/б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7:00Z</dcterms:created>
  <dc:creator>fiziology_lab8</dc:creator>
  <dc:description/>
  <dc:language>en-US</dc:language>
  <cp:lastModifiedBy>Татьяна</cp:lastModifiedBy>
  <cp:lastPrinted>2024-09-10T08:32:00Z</cp:lastPrinted>
  <dcterms:modified xsi:type="dcterms:W3CDTF">2024-09-11T12:07:00Z</dcterms:modified>
  <cp:revision>2</cp:revision>
  <dc:subject/>
  <dc:title>РАСПИСАНИЕ</dc:title>
</cp:coreProperties>
</file>